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1.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w:t>
      </w:r>
      <w:bookmarkStart w:id="0" w:name="_Hlk142900849"/>
      <w:r>
        <w:rPr>
          <w:bCs/>
          <w:sz w:val="20"/>
          <w:szCs w:val="20"/>
        </w:rPr>
        <w:t xml:space="preserve">Земельный участок общей площадью 1588 кв.м, разрешенное использование: ведение садоводства. Местоположение земельного участка: Пермский край, муниципальный округ Пермский, Усть-Качкинское т/у, деревня Горшки, квартал 1, земельный участок 3 а. Категория земель: земли населенных пунктов. Кадастровый номер: 59:32:0450001:1189.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w:t>
      </w:r>
      <w:bookmarkStart w:id="1" w:name="_Hlk142898891"/>
      <w:r>
        <w:rPr>
          <w:bCs/>
          <w:sz w:val="20"/>
          <w:szCs w:val="20"/>
        </w:rPr>
        <w:t>площадь земельного участка покрываемая зоной с особыми условиями использования территории составляет 1588 кв. м</w:t>
      </w:r>
      <w:bookmarkEnd w:id="1"/>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447,16 кв. м. Начальная цена величины годовой арендной платы 25 000,00 (двадцать пять тысяч) рублей 00 коп. Задаток </w:t>
        <w:br/>
        <w:t>25 000,00 (двадцать пя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ПГБ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7805 п.м. (письмо о тех. возможности от 26.06.2023 № ПР-2448). Согласно письму ООО «Гидромастер» от 20.06.2023 № 129 в настоящее время отсутствует техническая возможность подключения земельного участка к централизованным сетям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w:t>
        <w:br/>
        <w:t xml:space="preserve">с последующим вывозом. В настоящее время техническая возможность технологического присоединения </w:t>
        <w:br/>
        <w:t>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0"/>
    </w:p>
    <w:p>
      <w:pPr>
        <w:pStyle w:val="Normal"/>
        <w:jc w:val="both"/>
        <w:rPr/>
      </w:pPr>
      <w:r>
        <w:rPr>
          <w:b/>
          <w:bCs/>
          <w:sz w:val="20"/>
          <w:szCs w:val="20"/>
        </w:rPr>
        <w:t>Лот № 2.</w:t>
      </w:r>
      <w:r>
        <w:rPr>
          <w:bCs/>
          <w:sz w:val="20"/>
          <w:szCs w:val="20"/>
        </w:rPr>
        <w:t xml:space="preserve"> Земельный участок общей площадью 1073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 Юг, ул. 8 Марта, земельный участок 1. Категория земель: земли населенных пунктов. Кадастровый номер: 59:32:2430001:5642. Срок аренды: 20 лет. Земельный участок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Начальная цена величины годовой арендной платы 47 250,00 (сорок семь тысяч двести пятьдесят) рублей 00 коп. Задаток 47 250,00 (сорок семь тысяч двести пятьдеся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7 п.м. (письмо о тех. возможности от 05.08.2024 № ПР-3240). Согласно письму МУП «Энергоснабжения Пермского муниципального округа» от 19.04.2024 № СЭД-2024-299-01-02исх-534 техническая возможность подключения к системе теплоснабжения отсутствует. Согласно письму ООО «Стройсервисюг» от 18.04.2024 № б/н централизованная система водоснабжения отсутствует, ближайшая точка присоединения находится на ул. Свободная,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4.2024 № 01/05/60402/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3.</w:t>
      </w:r>
      <w:r>
        <w:rPr>
          <w:bCs/>
          <w:sz w:val="20"/>
          <w:szCs w:val="20"/>
        </w:rPr>
        <w:t xml:space="preserve"> Земельный участок общей площадью 1465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Юг, ул. Авдеева, земельный участок 10а. Категория земель: земли населенных пунктов. Кадастровый номер: 59:32:2430001:5671. Срок аренды: 20 лет. Земельный участок полностью расположен в приаэродромной территории аэродрома аэропорта Большое Савино, в зоне санитарной охраны III пояса водозабора подземных вод хозяйственно-питьевого назначения в с. Юг Пермского района, в Юговском месторождении подземных вод (уч. Южный), в Баклановском месторождении углеводородного сырья, частично – в южноюговском месторождении подземных вод, в охранной зоне ВЛ-0,4 кВ СИП. Начальная цена величины годовой арендной платы 44 800,00 (сорок четыре тысячи восемьсот) рублей 00 коп. Задаток 44 800,00 (сорок четыре тысячи восемьсот) рублей 00 коп.</w:t>
      </w:r>
    </w:p>
    <w:p>
      <w:pPr>
        <w:pStyle w:val="Normal"/>
        <w:jc w:val="both"/>
        <w:rPr/>
      </w:pPr>
      <w:r>
        <w:rPr>
          <w:bCs/>
          <w:sz w:val="20"/>
          <w:szCs w:val="20"/>
        </w:rPr>
        <w:tab/>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ооружений – 1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ице 8 Марта. Ориентировочное расстояние от точки подключения до границ испрашиваемого земельного участка составляет 108 п.м. (письмо о тех. возможности от 06.08.2024 № ПР-3270). Согласно письму МУП «Энергоснабжения Пермского муниципального округа» от 25.07.2024 № СЭД-2024-299-01-02исх-1110 техническая возможность подключения к системе теплоснабжения отсутствует. Согласно письму ООО «Стройсервисюг» от 25.07.2024 № б/н централизованная система водоснабжения отсутствует вблизи расположения земельного участка, централизованные сети водоотведения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9.07.2024 № 01/05/108824/24 технологическое присоединение к сетям связи ПАО «Ростелеком» может быть произведено в точке подключения узел ВОЛС (п. Юг, ул. Ленина, 103).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Лот № 4.</w:t>
      </w:r>
      <w:r>
        <w:rPr>
          <w:bCs/>
          <w:sz w:val="20"/>
          <w:szCs w:val="20"/>
        </w:rPr>
        <w:t xml:space="preserve"> Земельный участок общей площадью 73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 Березник, з/у 18/2. Категория земель: земли населенных пунктов. Кадастровый номер: 59:32:0260001:425. Срок аренды: 20 лет. Земельный участок полностью расположен в зоне санитарной охраны III - пояса Каменского месторождения пресных подземных вод Экспликация для хозяйственно-питьевого водоснабжения АО "Сибур-Химпром", водозаборная скважина №1(39574), 4(1249), 5(1959), 6(1960), 7(1961), 8(1248), в Пыжевско-Боровском месторождении подземных вод, в третьем поясе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границах ЗОУИТ: зона санитарной охраны водовода для водоснабжения ХПЦ ООО "ЛУКОЙЛ- Пермнефтеоргсинтез". Начальная цена величины годовой арендной платы 36 100,00 (тридцать шесть тысяч сто) рублей 00 коп. Задаток 36 100,00 (тридцать шесть тысяч сто)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Согласно письму Гамовского ТУ администрации ПМО 12.01.2024 № СЭД-2024-299-01-14вн-10 централизованные сети теплоснабжения, газоснабжения, водоснабжения  и водоотведения отсутствуют в населенном пункте. Согласно письму АО «Газпром газораспределение Пермь» от 05.08.2024 № ПР-3239 возможная точка подключения –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4 п.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Гамово, ул. 50 лет Октября,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5. </w:t>
      </w:r>
      <w:r>
        <w:rPr>
          <w:sz w:val="20"/>
          <w:szCs w:val="20"/>
        </w:rPr>
        <w:t xml:space="preserve">Земельный участок общей площадью 14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Целинная, земельный участок 5, категория земель: земли населенных пунктов. Кадастровый номер: 59:32:0010003:10660. </w:t>
      </w:r>
      <w:r>
        <w:rPr>
          <w:bCs/>
          <w:sz w:val="20"/>
          <w:szCs w:val="20"/>
        </w:rPr>
        <w:t xml:space="preserve">Срок аренды: 20 лет. </w:t>
      </w:r>
      <w:r>
        <w:rPr>
          <w:sz w:val="20"/>
          <w:szCs w:val="20"/>
        </w:rPr>
        <w:t>Земельный участок частично расположен в охранной зоне ВЛ-0,4 кВ. Начальная цена величины годовой арендной платы 52 600,00 (пятьдесят две тысячи шестьсот) рублей 00 коп. Задаток 52 600,00 (пятьдесят две тысячи шестьсот) рублей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ул. Декабристов (собственник – АО «Газпром газораспределение Пермь»). Ориентировочное расстояние до точки подключения 212 п.м (письмо от 05.08.2024 № ПР-3239). Согласно письму МУП «Энергоснабжение Пермского муниципального округа» от 25.07.2024 № СЭД-2023-299-01-02исх-1109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31.07.2024 № 01/05/1105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jc w:val="both"/>
        <w:rPr/>
      </w:pPr>
      <w:r>
        <w:rPr>
          <w:b/>
          <w:bCs/>
          <w:sz w:val="20"/>
          <w:szCs w:val="20"/>
        </w:rPr>
        <w:t xml:space="preserve">Лот № 6. </w:t>
      </w:r>
      <w:r>
        <w:rPr>
          <w:bCs/>
          <w:sz w:val="20"/>
          <w:szCs w:val="20"/>
        </w:rPr>
        <w:t>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Петровка, улица Овражная, з/у 28. Категория земель: земли населенных пунктов. Кадастровый номер: 59:32:1410001:1407.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Начальная цена величины годовой арендной платы 216 700,00 (двести шестнадцать тысяч семьсот) рублей 00 коп. Задаток 216 700,00 (двести шестнадцать тысяч 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Дальня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01 п.м. (письмо о тех. возможности от 31.10.2024 № ПР-4663). В настоящее время подключить участок к централизованным сетям водоснабжения д. Петровка нет возможности в связи с отсутствием резерва воды питьевого качества, централизованная система водоотведения отсутствует в населенном пункте (письмо ООО «Гидроматер» от 28.10.2024 № 313).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1.11.2024 № 01/05/166561/24 технологическое присоединение к сетям связи ПАО «Ростелеком» может быть произведено в точке подключения узел ВОЛС (д. Шилово, ул. Трактовая, д. 2а),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подключения к сетям электроснабжения. Подать заявку на технологическое присоединение возможно через единый федеральный портал электросетевых услуг на сайте: https://портал-тп.рф (письмо ПАО «Россети Урал» - «Пермэнерго» от 28.11.2024 № ПЭ/ЦЭС/01/22/11714).</w:t>
      </w:r>
    </w:p>
    <w:p>
      <w:pPr>
        <w:pStyle w:val="Normal"/>
        <w:jc w:val="both"/>
        <w:rPr/>
      </w:pPr>
      <w:r>
        <w:rPr>
          <w:b/>
          <w:bCs/>
          <w:sz w:val="20"/>
          <w:szCs w:val="20"/>
        </w:rPr>
        <w:t xml:space="preserve">Лот № 7. </w:t>
      </w:r>
      <w:r>
        <w:rPr>
          <w:bCs/>
          <w:sz w:val="20"/>
          <w:szCs w:val="20"/>
        </w:rPr>
        <w:t>Земельный участок общей площадью 201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арасье, улица Пляжная, з/у 35. Категория земель: земли населенных пунктов. Кадастровый номер: 59:32:3020003:2227. Срок аренды: 20 лет. Земельный участок частично расположен в зоне публичного сервитута для размещения объекта электросетевого хозяйства «ВЛ-0,4кВ КТП-4292 Карасье-1,2», в охранной зоне объекта: «ВЛ-0,4кВ КТП-4292 Карасье-1,2» (3,73 кв.м). Начальная цена величины годовой арендной платы 142 800,00 (сто сорок две тысячи восемьсот) рублей 00 коп. Задаток 142 800,00 (сто сорок две тысячи во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 xml:space="preserve">Инженерно-технические условия подключения по лоту 7: Согласно письму Кондратовского ТУ от 12.01.2024 № СЭД-2024-10-11вн-8 централизованные сети водоснабжения, водоотведения, теплоснабжения, газоснабжения отсутствуют. Информация о подключении к сетям газоснабжения: населенный пункт не включен в программу газификации Пермского края. Газификация д. Карасье возможна в рамках разделов </w:t>
      </w:r>
      <w:r>
        <w:rPr>
          <w:bCs/>
          <w:sz w:val="20"/>
          <w:szCs w:val="20"/>
          <w:lang w:val="en-US"/>
        </w:rPr>
        <w:t>II</w:t>
      </w:r>
      <w:r>
        <w:rPr>
          <w:bCs/>
          <w:sz w:val="20"/>
          <w:szCs w:val="20"/>
        </w:rPr>
        <w:t>-</w:t>
      </w:r>
      <w:r>
        <w:rPr>
          <w:bCs/>
          <w:sz w:val="20"/>
          <w:szCs w:val="20"/>
          <w:lang w:val="en-US"/>
        </w:rPr>
        <w:t>IV</w:t>
      </w:r>
      <w:r>
        <w:rPr>
          <w:bCs/>
          <w:sz w:val="20"/>
          <w:szCs w:val="20"/>
        </w:rPr>
        <w:t xml:space="preserve"> Правил подключения, ближайшая точка подключения газопровод высокого давления 1 категории Ду-159 мм, расположенный в д. Скобелевка в 2,8 км (письмо о тех. возможности от 30.10.2024 № ПФ-7149).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1.11.2024 № 01/05/166557/24 технологическое присоединение к сетям связи ПАО «Ростелеком» может быть произведено в точке подключения узел ВОЛС (д. Скобелевка, ул. Хохловская, д. 6), максимальную нагрузку в точке подключения (технологического присоединения) определить на стадии проектирования. ПАО «Россети Урал»-«Пермэнерго» имеет техническую возможность подключения к сетям электроснабжения. Подключение к сетям возможн при условии строительства питающих линий электропередач 0,4 кВ на основании договора ою осуществлении технологического присоединения объекта к электрическим сетям. Подать заявку на технологическое присоединение возможно через единый федеральный портал электросетевых услуг на сайте: https://портал-тп.рф (письмо ПАО «Россети Урал» - «Пермэнерго» от 07.11.2024 № ПЭ/ПГЭС/01/22/12278).</w:t>
      </w:r>
    </w:p>
    <w:p>
      <w:pPr>
        <w:pStyle w:val="Normal"/>
        <w:jc w:val="both"/>
        <w:rPr/>
      </w:pPr>
      <w:r>
        <w:rPr>
          <w:b/>
          <w:bCs/>
          <w:sz w:val="20"/>
          <w:szCs w:val="20"/>
        </w:rPr>
        <w:t xml:space="preserve">Лот № 8. </w:t>
      </w:r>
      <w:r>
        <w:rPr>
          <w:bCs/>
          <w:sz w:val="20"/>
          <w:szCs w:val="20"/>
        </w:rPr>
        <w:t>Земельный участок общей площадью 1908 кв.м, разрешенное использование: ведение садоводства. Местоположение земельного участка: Пермский край, Пермский муниципальный округ, д. Комарово, улица Уральская, з/у 7. Категория земель: земли населенных пунктов. Кадастровый номер: 59:32:1170001:1358. Срок аренды: 20 лет. Ограничения и обременения отсутствуют. Начальная цена величины годовой арендной платы 48 600,00 (сорок восемь тысяч шестьсот) рублей 00 коп. Задаток 48 600,00 (сорок восемь тысяч шес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ind w:firstLine="567"/>
        <w:jc w:val="both"/>
        <w:rPr>
          <w:bCs/>
          <w:sz w:val="20"/>
          <w:szCs w:val="20"/>
        </w:rPr>
      </w:pPr>
      <w:r>
        <w:rPr>
          <w:bCs/>
          <w:sz w:val="20"/>
          <w:szCs w:val="20"/>
        </w:rPr>
        <w:t xml:space="preserve">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Комар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48 п.м. (письмо о тех. возможности от 30.08.2023 № ПР-3450). Централизованные сети теплоснабжения, водоснабжения и водоотведения в населенном пункт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а» от 28.08.2023 № ПЭ/ЦЭС/01/22/8189). </w:t>
      </w:r>
    </w:p>
    <w:p>
      <w:pPr>
        <w:pStyle w:val="Normal"/>
        <w:jc w:val="both"/>
        <w:rPr/>
      </w:pPr>
      <w:r>
        <w:rPr>
          <w:b/>
          <w:bCs/>
          <w:sz w:val="20"/>
          <w:szCs w:val="20"/>
        </w:rPr>
        <w:t xml:space="preserve">Лот № 9. </w:t>
      </w:r>
      <w:r>
        <w:rPr>
          <w:bCs/>
          <w:sz w:val="20"/>
          <w:szCs w:val="20"/>
        </w:rPr>
        <w:t>Земельный участок общей площадью 2036 кв.м, разрешенное использование: ведение садоводства. Местоположение земельного участка: Пермский край, муниципальный округ Пермский, поселок Ольховка, улица Центральная, з/у 6. Категория земель: земли населенных пунктов. Кадастровый номер: 59:32:0130001:173. Срок аренды: 20 лет. Земельный участок расположен в приаэродромной территории аэродрома аэропорта Большое Савино, частично - в охранной зоне Строительство ВЛ-6кВ и ВЛ-0,4 кВ (800,02 кв.м). В границах участка расположено сооружение электроэнергетики с кадастровым номером 59:32:0000000:13251. Начальная цена величины годовой арендной платы 24 400,00 (двадцать четыре тысячи четыреста) рублей 00 коп. Задаток 24 400,00 (двадцать четыре тысячи четыре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Согласно письму Юго-Камского ТУ СЭД-2024-299-01-01вн-11 от 12.01.2024 централизованные сети водоснабжения, водоотведения, газоснабжения, теплоснабжения отсутствую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2.11.2024 № 01/05/179513/24 технологическое присоединение к сетям связи ПАО «Ростелеком»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 ПАО «Россети Урал» не имеют сетей электроснабжения в п. Ольховка, ближайшие сети расположены на расстоянии 5 км. (письмо ПАО «Россети Урал» - «Пермэнерго» от 27.11.2024 № ПЭ/ЦЭС/01/22/16470).</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8.12.2023 № 4297,</w:t>
      </w:r>
      <w:r>
        <w:rPr/>
        <w:t xml:space="preserve"> </w:t>
      </w:r>
      <w:r>
        <w:rPr>
          <w:sz w:val="20"/>
          <w:szCs w:val="20"/>
        </w:rPr>
        <w:t>по лоту № 2 – распоряжение от 25.06.2024 № 1910, по лоту № 3 – распоряжение от 05.09.2024 № 2937, по лоту № 4 – распоряжение от 05.09.2024 № 2942, по лоту № 5 – распоряжение от 05.09.2024 № 2940, по лту № 6 – распоряжение от 03.12.2024 № 4140, по лоту № 7 – распоряжение от 03.12.2024 № 4139, по лоту № 8 - распоряжение от 16.10.2023 № 3044, по лоту № 9 – распоряжение от 16.12.2024 № 4302).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9</w:t>
      </w:r>
      <w:r>
        <w:rPr>
          <w:b/>
          <w:bCs/>
          <w:sz w:val="20"/>
          <w:szCs w:val="20"/>
        </w:rPr>
        <w:t xml:space="preserve"> </w:t>
      </w:r>
      <w:r>
        <w:rPr>
          <w:b/>
          <w:bCs/>
          <w:sz w:val="20"/>
          <w:szCs w:val="20"/>
          <w:lang w:val="ru-RU"/>
        </w:rPr>
        <w:t>декабря</w:t>
      </w:r>
      <w:r>
        <w:rPr>
          <w:b/>
          <w:bCs/>
          <w:sz w:val="20"/>
          <w:szCs w:val="20"/>
        </w:rPr>
        <w:t xml:space="preserve"> 2024 года по </w:t>
      </w:r>
      <w:r>
        <w:rPr>
          <w:b/>
          <w:bCs/>
          <w:sz w:val="20"/>
          <w:szCs w:val="20"/>
          <w:lang w:val="ru-RU"/>
        </w:rPr>
        <w:t>20 янва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3 янва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4 янва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4 янва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46:00Z</dcterms:created>
  <dc:creator>user</dc:creator>
  <dc:description/>
  <cp:keywords/>
  <dc:language>en-US</dc:language>
  <cp:lastModifiedBy>kiozem2-02</cp:lastModifiedBy>
  <cp:lastPrinted>2023-07-25T14:46:00Z</cp:lastPrinted>
  <dcterms:modified xsi:type="dcterms:W3CDTF">2024-12-16T05:27:00Z</dcterms:modified>
  <cp:revision>25</cp:revision>
  <dc:subject/>
  <dc:title>Извещение</dc:title>
</cp:coreProperties>
</file>